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DAD'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128K RAM, Color Graphics (CGA),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-to-use and fun math and graphics program for kid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and up.  Has tutorials and arcade type games.  The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learing levels so your child will never out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Has instruction for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, and pre algebra math.  Also has a graphics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draw lines, boxes, circles, arcs, text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awings can be painted, edited, copied, store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d.  Requires 128K RAM and color graphics (CGA). 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tional but recommended for the graph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A batch program for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.doc - A tutorial for the graph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1.dat - Graphics files that allows the softwa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2.dat               numbers for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1.cgp - These are six example drawings that you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in the graph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6.c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